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rPr/>
      </w:pPr>
      <w:r>
        <w:rPr>
          <w:sz w:val="24"/>
        </w:rPr>
        <w:t>新潟リハビリテーション大学大学院リハビリテーション研究科</w:t>
      </w:r>
    </w:p>
    <w:p>
      <w:pPr>
        <w:pStyle w:val="Header"/>
        <w:ind w:firstLine="2400"/>
        <w:rPr>
          <w:sz w:val="24"/>
        </w:rPr>
      </w:pPr>
      <w:r>
        <w:rPr>
          <w:sz w:val="24"/>
        </w:rPr>
        <w:t>（修士課程）出願資格審査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1080"/>
        <w:gridCol w:w="1260"/>
        <w:gridCol w:w="3060"/>
        <w:gridCol w:w="2190"/>
      </w:tblGrid>
      <w:tr>
        <w:trPr>
          <w:trHeight w:val="400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潟リハビリテーション大学　学長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フリガ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氏　　名　　　　　　　　　　　　　　　　　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年　　　　月　　　　日生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私は、貴学リハビリテーション研究科リハビリテーション医療学専攻（修士課程）の出願資格の認定について、必要書類を添えて申請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　家　資　格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学療法士　　　②　作業療法士　　　③　言語聴覚士　　④　看護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（　　　　　）</w:t>
            </w:r>
          </w:p>
        </w:tc>
      </w:tr>
      <w:tr>
        <w:trPr>
          <w:trHeight w:val="5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　攻　分　野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ハビリテーション医療学専攻</w:t>
            </w:r>
          </w:p>
        </w:tc>
      </w:tr>
      <w:tr>
        <w:trPr>
          <w:trHeight w:val="58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コース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摂食・嚥下障害　②　高次脳機能障害（村上・東京）　③　運動機能科学（村上・東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心の健康科学（村上 一般課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認心理師課程・東京）　⑤　言語聴覚障害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リハビリテーション看護学　⑦未定</w:t>
            </w:r>
          </w:p>
        </w:tc>
      </w:tr>
      <w:tr>
        <w:trPr>
          <w:trHeight w:val="710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　　　　　　歴</w:t>
            </w:r>
          </w:p>
        </w:tc>
      </w:tr>
      <w:tr>
        <w:trPr>
          <w:trHeight w:val="70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学　校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 規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業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・卒業（修了）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（学位）</w:t>
            </w:r>
          </w:p>
        </w:tc>
      </w:tr>
      <w:tr>
        <w:trPr>
          <w:trHeight w:val="429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　　　　　　年　　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　　　　　　年　　　　　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　　　　　　年　　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　　　　　　年　　　　　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　　　　　　年　　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　　　　　　年　　　　　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　　　　　　年　　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　　　　　　年　　　　　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　　　　　　年　　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　　　　　　年　　　　　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　　　　　　年　　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　　　　　　年　　　　　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　　　　　　年　　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　　　　　　年　　　　　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　　　　　歴</w:t>
            </w:r>
          </w:p>
        </w:tc>
      </w:tr>
      <w:tr>
        <w:trPr>
          <w:trHeight w:val="42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年　　　月　　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審査結果通知先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ＴＥＬ　　　　　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ＦＡＸ　　　　　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left="420" w:hanging="420"/>
        <w:rPr/>
      </w:pPr>
      <w:r>
        <w:rPr/>
        <w:t>１．国家資格、希望コースの欄は該当するものを○で囲んでください</w:t>
      </w:r>
      <w:r>
        <w:rPr>
          <w:szCs w:val="21"/>
        </w:rPr>
        <w:t>。</w:t>
      </w:r>
      <w:r>
        <w:rPr/>
        <w:t>複数の国家資格を持つ者は、そのすべてに○をつけてください。その他の国家資格の場合は（　）内に資格名を記載してください。また、いずれの国家資格も有しない者（理学療法士、作業療法士、言語聴覚士、看護師等の資格取得見込みの者も含む）で、保有する国家試験受験資格がある場合は、その名称を（　　）内に記入してください。</w:t>
      </w:r>
    </w:p>
    <w:p>
      <w:pPr>
        <w:pStyle w:val="Normal"/>
        <w:ind w:left="420" w:hanging="420"/>
        <w:rPr/>
      </w:pPr>
      <w:r>
        <w:rPr/>
        <w:t>２．学歴は高等学校入学から記入してください。</w:t>
      </w:r>
    </w:p>
    <w:p>
      <w:pPr>
        <w:pStyle w:val="Normal"/>
        <w:ind w:left="420" w:hanging="420"/>
        <w:rPr/>
      </w:pPr>
      <w:r>
        <w:rPr/>
        <w:t>３．入学後、履歴中に虚偽の記載事項が発見された場合には、入学を取り消すことがありま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1:49:00Z</dcterms:created>
  <dc:creator>hokuto</dc:creator>
  <dc:description/>
  <cp:keywords/>
  <dc:language>en-US</dc:language>
  <cp:lastModifiedBy>井上広美</cp:lastModifiedBy>
  <cp:lastPrinted>2011-06-27T13:07:00Z</cp:lastPrinted>
  <dcterms:modified xsi:type="dcterms:W3CDTF">2025-07-12T07:43:00Z</dcterms:modified>
  <cp:revision>3</cp:revision>
  <dc:subject/>
  <dc:title>新潟リハビリテーション大学院大学リハビリテーション研究科</dc:title>
</cp:coreProperties>
</file>