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新潟リハビリテーション専門学校卒業生用】</w:t>
      </w:r>
    </w:p>
    <w:tbl>
      <w:tblPr>
        <w:tblW w:w="10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032" w:hRule="atLeast"/>
        </w:trPr>
        <w:tc>
          <w:tcPr>
            <w:tcW w:w="10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ゴシック" w:hAnsi="IPAexゴシック" w:eastAsia="IPAexゴシック" w:cs="IPAexゴシック"/>
                <w:sz w:val="36"/>
              </w:rPr>
            </w:pPr>
            <w:r>
              <w:rPr>
                <w:rFonts w:ascii="IPAexゴシック" w:hAnsi="IPAexゴシック" w:cs="IPAexゴシック" w:eastAsia="IPAexゴシック"/>
                <w:sz w:val="36"/>
              </w:rPr>
              <w:t>証明書発行願</w:t>
            </w:r>
          </w:p>
        </w:tc>
      </w:tr>
      <w:tr>
        <w:trPr>
          <w:trHeight w:val="11221" w:hRule="atLeast"/>
        </w:trPr>
        <w:tc>
          <w:tcPr>
            <w:tcW w:w="105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IPAexゴシック" w:hAnsi="IPAexゴシック" w:eastAsia="IPAexゴシック" w:cs="IPAexゴシック"/>
                <w:sz w:val="21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  <w:szCs w:val="21"/>
              </w:rPr>
              <w:t>申請日：平成　　　年　　　月　　　日　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6"/>
              <w:gridCol w:w="1056"/>
              <w:gridCol w:w="1702"/>
              <w:gridCol w:w="1701"/>
              <w:gridCol w:w="917"/>
              <w:gridCol w:w="510"/>
              <w:gridCol w:w="340"/>
              <w:gridCol w:w="2069"/>
            </w:tblGrid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ふりがな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氏　　名</w:t>
                  </w:r>
                </w:p>
              </w:tc>
              <w:tc>
                <w:tcPr>
                  <w:tcW w:w="53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性別</w:t>
                  </w:r>
                </w:p>
              </w:tc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男　・　女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生年月日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昭和　・　平成　　　　　（西暦　　　　　　　　）年　　　　　　月　　　　　　日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学科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理学療法　　・　　作業療法　　・　　言語聴覚　　・　　鍼灸療法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学籍番号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覚えていたらご記入ください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入学年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18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平成　　　　　　　　年　　　　　　　　月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業年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平成　　　　　　　　年　　　　　　　　月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現住所</w:t>
                  </w:r>
                </w:p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連絡先電話番号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〒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電話番号（　　　　　　　　　　）　　　　　　　　　　－　　　　　　　　　　</w:t>
                  </w:r>
                </w:p>
                <w:p>
                  <w:pPr>
                    <w:pStyle w:val="Normal"/>
                    <w:jc w:val="right"/>
                    <w:rPr>
                      <w:rFonts w:ascii="IPAexゴシック" w:hAnsi="IPAexゴシック" w:eastAsia="IPAexゴシック" w:cs="IPAexゴシック"/>
                      <w:sz w:val="18"/>
                      <w:szCs w:val="18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18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18"/>
                    </w:rPr>
                    <w:t>日中連絡の取れる電話番号をご記入ください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受取方法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 xml:space="preserve">　　　窓　　口　　・　　郵　　送　　　　 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※郵送の場合は返信用封筒を添付してください</w:t>
                  </w:r>
                </w:p>
              </w:tc>
            </w:tr>
            <w:tr>
              <w:trPr/>
              <w:tc>
                <w:tcPr>
                  <w:tcW w:w="1016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使用</w:t>
                  </w:r>
                </w:p>
                <w:p>
                  <w:pPr>
                    <w:pStyle w:val="Normal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目的・提出先</w:t>
                  </w:r>
                </w:p>
              </w:tc>
              <w:tc>
                <w:tcPr>
                  <w:tcW w:w="829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16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種類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手数料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必要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金　　額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発行番号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備　　　考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業証明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卒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distribut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成績証明書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0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成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18"/>
                      <w:szCs w:val="21"/>
                    </w:rPr>
                    <w:t>※</w:t>
                  </w:r>
                  <w:r>
                    <w:rPr>
                      <w:rFonts w:ascii="IPAexゴシック" w:hAnsi="IPAexゴシック" w:cs="IPAexゴシック" w:eastAsia="IPAexゴシック"/>
                      <w:sz w:val="18"/>
                      <w:szCs w:val="21"/>
                    </w:rPr>
                    <w:t>事前にお問合せください。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合　　　　　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IPAexゴシック" w:hAnsi="IPAexゴシック" w:eastAsia="IPAexゴシック" w:cs="IPAexゴシック"/>
                <w:sz w:val="21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IPAexゴシック" w:hAnsi="IPAexゴシック" w:eastAsia="IPAexゴシック" w:cs="IPAexゴシック"/>
          <w:sz w:val="20"/>
        </w:rPr>
      </w:pPr>
      <w:r>
        <w:rPr>
          <w:rFonts w:ascii="IPAexゴシック" w:hAnsi="IPAexゴシック" w:cs="IPAexゴシック" w:eastAsia="IPAexゴシック"/>
          <w:sz w:val="20"/>
        </w:rPr>
        <w:t>備考　１．太枠内すべてに、黒ボールペンで記入してください。ただし、※の欄は記入しないでください。</w:t>
      </w:r>
    </w:p>
    <w:p>
      <w:pPr>
        <w:pStyle w:val="Normal"/>
        <w:spacing w:lineRule="exact" w:line="240"/>
        <w:rPr>
          <w:rFonts w:ascii="IPAexゴシック" w:hAnsi="IPAexゴシック" w:eastAsia="IPAexゴシック" w:cs="IPAexゴシック"/>
          <w:sz w:val="20"/>
        </w:rPr>
      </w:pPr>
      <w:r>
        <w:rPr>
          <w:rFonts w:ascii="IPAexゴシック" w:hAnsi="IPAexゴシック" w:cs="IPAexゴシック" w:eastAsia="IPAexゴシック"/>
          <w:sz w:val="20"/>
        </w:rPr>
        <w:t>　　　２．「証明書の使用目的・提出先」の欄には、必要数分をすべて記入してください。</w:t>
      </w:r>
    </w:p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tbl>
      <w:tblPr>
        <w:tblW w:w="10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2426"/>
        <w:gridCol w:w="1492"/>
        <w:gridCol w:w="1493"/>
        <w:gridCol w:w="161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事務記入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本人確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手数料納付方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受付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作成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原簿確認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ゴシック" w:hAnsi="IPAexゴシック" w:eastAsia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運転免許証　　□健康保険証</w:t>
            </w:r>
          </w:p>
          <w:p>
            <w:pPr>
              <w:pStyle w:val="Normal"/>
              <w:rPr>
                <w:rFonts w:ascii="IPAexゴシック" w:hAnsi="IPAexゴシック" w:eastAsia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パスポート　　□年金手帳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ＭＳ 明朝;MS Mincho" w:eastAsia="IPAexゴシック"/>
                <w:sz w:val="20"/>
                <w:szCs w:val="21"/>
              </w:rPr>
              <w:t>その他（　　　　　　　　　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利用券　　□切手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  <w:t>□</w:t>
            </w:r>
            <w:r>
              <w:rPr>
                <w:rFonts w:ascii="IPAexゴシック" w:hAnsi="IPAexゴシック" w:cs="IPAexゴシック" w:eastAsia="IPAexゴシック"/>
                <w:sz w:val="20"/>
                <w:szCs w:val="21"/>
              </w:rPr>
              <w:t>その他（　　　　　　）</w:t>
            </w:r>
          </w:p>
          <w:p>
            <w:pPr>
              <w:pStyle w:val="Normal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IPAexゴシック" w:hAnsi="IPAexゴシック" w:eastAsia="IPAexゴシック" w:cs="IPAexゴシック"/>
                <w:sz w:val="20"/>
                <w:szCs w:val="21"/>
              </w:rPr>
            </w:pPr>
            <w:r>
              <w:rPr>
                <w:rFonts w:eastAsia="IPAexゴシック" w:cs="IPAexゴシック" w:ascii="IPAexゴシック" w:hAnsi="IPAexゴシック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IPAexゴシック" w:hAnsi="IPAexゴシック" w:eastAsia="IPAexゴシック" w:cs="IPAexゴシック"/>
          <w:sz w:val="21"/>
        </w:rPr>
      </w:pPr>
      <w:r>
        <w:rPr>
          <w:rFonts w:ascii="IPAexゴシック" w:hAnsi="IPAexゴシック" w:cs="IPAexゴシック" w:eastAsia="IPAexゴシック"/>
          <w:sz w:val="21"/>
        </w:rPr>
        <w:t>新潟リハビリテーション大学</w:t>
      </w:r>
    </w:p>
    <w:p>
      <w:pPr>
        <w:pStyle w:val="Normal"/>
        <w:jc w:val="center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IPAexゴシック" w:hAnsi="IPAexゴシック" w:eastAsia="IPAexゴシック" w:cs="IPAexゴシック"/>
                <w:sz w:val="28"/>
              </w:rPr>
            </w:pPr>
            <w:r>
              <w:rPr>
                <w:rFonts w:eastAsia="IPAexゴシック" w:cs="IPAexゴシック" w:ascii="IPAexゴシック" w:hAnsi="IPAexゴシック"/>
                <w:sz w:val="28"/>
              </w:rPr>
              <w:t>◆◇</w:t>
            </w:r>
            <w:r>
              <w:rPr>
                <w:rFonts w:ascii="IPAexゴシック" w:hAnsi="IPAexゴシック" w:cs="IPAexゴシック" w:eastAsia="IPAexゴシック"/>
                <w:sz w:val="28"/>
              </w:rPr>
              <w:t>申請する前に必ず確認してください</w:t>
            </w:r>
            <w:r>
              <w:rPr>
                <w:rFonts w:ascii="IPAexゴシック" w:hAnsi="IPAexゴシック" w:cs="ＭＳ 明朝;MS Mincho" w:eastAsia="IPAexゴシック"/>
                <w:sz w:val="28"/>
              </w:rPr>
              <w:t>◇◆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IPAexゴシック" w:hAnsi="IPAexゴシック" w:eastAsia="IPAexゴシック" w:cs="ＭＳ 明朝;MS Mincho"/>
                <w:sz w:val="28"/>
              </w:rPr>
            </w:pPr>
            <w:r>
              <w:rPr>
                <w:rFonts w:eastAsia="IPAexゴシック" w:cs="ＭＳ 明朝;MS Mincho" w:ascii="IPAexゴシック" w:hAnsi="IPAexゴシック"/>
                <w:sz w:val="2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57" w:hanging="357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願の記入漏れ（必要な証明書の種類、必要数など）はありませんか？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rPr/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各証明書は提出先の数のみ発行可能ですので、提出先はすべて記入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同封するものを用意しましたか？</w:t>
            </w:r>
          </w:p>
        </w:tc>
      </w:tr>
      <w:tr>
        <w:trPr>
          <w:trHeight w:val="390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①　身分証明書（運転免許証、健康保険証、パスポート等）の写し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本人確認が済みましたら証明書送付時に同封して返却します。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②　手数料分の切手（※郵送で申請する場合のみ）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③　返送先の宛先（郵便番号、住所、氏名）を記入の上、送料分の切手を貼り付けた返信用封筒</w:t>
            </w:r>
          </w:p>
          <w:p>
            <w:pPr>
              <w:pStyle w:val="Normal"/>
              <w:spacing w:lineRule="auto" w:line="276"/>
              <w:jc w:val="right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（※郵送で受取る場合のみ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/>
            </w:pPr>
            <w:r>
              <w:rPr/>
              <w:t>送料分切手の目安（参考）</w:t>
            </w:r>
          </w:p>
          <w:tbl>
            <w:tblPr>
              <w:tblW w:w="7596" w:type="dxa"/>
              <w:jc w:val="left"/>
              <w:tblInd w:w="7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1056"/>
              <w:gridCol w:w="1056"/>
              <w:gridCol w:w="1056"/>
              <w:gridCol w:w="1686"/>
              <w:gridCol w:w="1476"/>
            </w:tblGrid>
            <w:tr>
              <w:trPr/>
              <w:tc>
                <w:tcPr>
                  <w:tcW w:w="1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証明書の数</w:t>
                  </w:r>
                </w:p>
              </w:tc>
              <w:tc>
                <w:tcPr>
                  <w:tcW w:w="4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送　　料</w:t>
                  </w:r>
                </w:p>
              </w:tc>
              <w:tc>
                <w:tcPr>
                  <w:tcW w:w="1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封筒のサイズ</w:t>
                  </w:r>
                </w:p>
              </w:tc>
            </w:tr>
            <w:tr>
              <w:trPr/>
              <w:tc>
                <w:tcPr>
                  <w:tcW w:w="1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普通郵便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速達郵便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簡易書留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速達・簡易書留</w:t>
                  </w:r>
                </w:p>
              </w:tc>
              <w:tc>
                <w:tcPr>
                  <w:tcW w:w="1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1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8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5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8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65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長形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2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～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4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通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9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6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9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660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円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IPAexゴシック" w:hAnsi="IPAexゴシック" w:eastAsia="IPAexゴシック" w:cs="IPAexゴシック"/>
                      <w:sz w:val="21"/>
                      <w:szCs w:val="21"/>
                    </w:rPr>
                  </w:pP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長形</w:t>
                  </w:r>
                  <w:r>
                    <w:rPr>
                      <w:rFonts w:eastAsia="IPAexゴシック" w:cs="IPAexゴシック" w:ascii="IPAexゴシック" w:hAnsi="IPAexゴシック"/>
                      <w:sz w:val="21"/>
                      <w:szCs w:val="21"/>
                    </w:rPr>
                    <w:t>3</w:t>
                  </w:r>
                  <w:r>
                    <w:rPr>
                      <w:rFonts w:ascii="IPAexゴシック" w:hAnsi="IPAexゴシック" w:cs="IPAexゴシック" w:eastAsia="IPAexゴシック"/>
                      <w:sz w:val="21"/>
                      <w:szCs w:val="21"/>
                    </w:rPr>
                    <w:t>号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　※　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5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通以上の場合は、大学事務局にご照会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願送付先</w:t>
            </w:r>
          </w:p>
        </w:tc>
      </w:tr>
      <w:tr>
        <w:trPr>
          <w:trHeight w:val="11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〒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958-0053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新潟県村上市上の山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2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番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16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新潟リハビリテーション大学　事務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封筒の表面に「証明書発行願在中」と朱書き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書発行・発送までに要する日数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0" w:hanging="420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証明書発行願受領（到着）から、３日後（土曜・日曜・祝日・夏季休業日・年末年始を除く）の発行・発送となります。余裕をもって申請してください。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IPAexゴシック" w:hAnsi="IPAexゴシック" w:eastAsia="IPAexゴシック" w:cs="IPAexゴシック"/>
                <w:b/>
                <w:b/>
              </w:rPr>
            </w:pPr>
            <w:r>
              <w:rPr>
                <w:rFonts w:ascii="IPAexゴシック" w:hAnsi="IPAexゴシック" w:cs="IPAexゴシック" w:eastAsia="IPAexゴシック"/>
                <w:b/>
              </w:rPr>
              <w:t>証明証発行についてのお問合せ先（平日　</w:t>
            </w:r>
            <w:r>
              <w:rPr>
                <w:rFonts w:eastAsia="IPAexゴシック" w:cs="IPAexゴシック" w:ascii="IPAexゴシック" w:hAnsi="IPAexゴシック"/>
                <w:b/>
              </w:rPr>
              <w:t>9</w:t>
            </w:r>
            <w:r>
              <w:rPr>
                <w:rFonts w:ascii="IPAexゴシック" w:hAnsi="IPAexゴシック" w:cs="IPAexゴシック" w:eastAsia="IPAexゴシック"/>
                <w:b/>
              </w:rPr>
              <w:t>時～</w:t>
            </w:r>
            <w:r>
              <w:rPr>
                <w:rFonts w:eastAsia="IPAexゴシック" w:cs="IPAexゴシック" w:ascii="IPAexゴシック" w:hAnsi="IPAexゴシック"/>
                <w:b/>
              </w:rPr>
              <w:t>17</w:t>
            </w:r>
            <w:r>
              <w:rPr>
                <w:rFonts w:ascii="IPAexゴシック" w:hAnsi="IPAexゴシック" w:cs="IPAexゴシック" w:eastAsia="IPAexゴシック"/>
                <w:b/>
              </w:rPr>
              <w:t>時）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IPAexゴシック" w:hAnsi="IPAexゴシック" w:eastAsia="IPAexゴシック" w:cs="IPAexゴシック"/>
                <w:sz w:val="21"/>
              </w:rPr>
            </w:pPr>
            <w:r>
              <w:rPr>
                <w:rFonts w:ascii="IPAexゴシック" w:hAnsi="IPAexゴシック" w:cs="IPAexゴシック" w:eastAsia="IPAexゴシック"/>
                <w:sz w:val="21"/>
              </w:rPr>
              <w:t>　　　新潟リハビリテーション大学　事務局　　</w:t>
            </w:r>
            <w:r>
              <w:rPr>
                <w:rFonts w:eastAsia="IPAexゴシック" w:cs="IPAexゴシック" w:ascii="IPAexゴシック" w:hAnsi="IPAexゴシック"/>
                <w:sz w:val="21"/>
              </w:rPr>
              <w:t>TEL</w:t>
            </w:r>
            <w:r>
              <w:rPr>
                <w:rFonts w:ascii="IPAexゴシック" w:hAnsi="IPAexゴシック" w:cs="IPAexゴシック" w:eastAsia="IPAexゴシック"/>
                <w:sz w:val="21"/>
              </w:rPr>
              <w:t>　０２５４―５６－８２９２</w:t>
            </w:r>
          </w:p>
        </w:tc>
      </w:tr>
    </w:tbl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p>
      <w:pPr>
        <w:pStyle w:val="Normal"/>
        <w:rPr>
          <w:rFonts w:ascii="IPAexゴシック" w:hAnsi="IPAexゴシック" w:eastAsia="IPAexゴシック" w:cs="IPAexゴシック"/>
          <w:sz w:val="21"/>
        </w:rPr>
      </w:pPr>
      <w:r>
        <w:rPr>
          <w:rFonts w:eastAsia="IPAexゴシック" w:cs="IPAexゴシック" w:ascii="IPAexゴシック" w:hAnsi="IPAexゴシック"/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ex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IPAexゴシック" w:hAnsi="IPAexゴシック" w:cs="IPAexゴシック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IPAexゴシック" w:hAnsi="IPAexゴシック" w:cs="IPAex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IPAexゴシック" w:hAnsi="IPAexゴシック" w:cs="IPAex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IPAexゴシック" w:hAnsi="IPAexゴシック" w:cs="IPAexゴシック" w:hint="default"/>
      </w:rPr>
    </w:lvl>
    <w:lvl w:ilvl="1">
      <w:start w:val="3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IPAexゴシック" w:hAnsi="IPAexゴシック" w:cs="IPAex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IPAexゴシック" w:hAnsi="IPAexゴシック" w:eastAsia="IPAex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PAexゴシック" w:hAnsi="IPAexゴシック" w:eastAsia="IPAex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IPAexゴシック" w:hAnsi="IPAexゴシック" w:eastAsia="IPAexゴシック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8:00Z</dcterms:created>
  <dc:creator>ot-005</dc:creator>
  <dc:description/>
  <cp:keywords/>
  <dc:language>en-US</dc:language>
  <cp:lastModifiedBy>ot-005</cp:lastModifiedBy>
  <dcterms:modified xsi:type="dcterms:W3CDTF">2013-04-10T03:19:00Z</dcterms:modified>
  <cp:revision>1</cp:revision>
  <dc:subject/>
  <dc:title/>
</cp:coreProperties>
</file>